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ONŠTRUKTÉR  ROKA  ELO SYS 2015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Štatút súťaže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Cieľ súťaže</w:t>
      </w:r>
    </w:p>
    <w:p>
      <w:pPr>
        <w:pStyle w:val="TextBodyIndent"/>
        <w:spacing w:before="0" w:after="120"/>
        <w:ind w:left="0" w:hanging="0"/>
        <w:rPr/>
      </w:pPr>
      <w:r>
        <w:rPr>
          <w:szCs w:val="24"/>
        </w:rPr>
        <w:t xml:space="preserve">Oceniť najlepšieho konštruktéra, ktorého riešenie prináša v oblasti elektrotechniky, elektroniky, energetiky alebo telekomunikácií významný technický pokrok. Touto cestou chcú organizátori súťaže tiež napomôcť výrobcovi, ktorý uplatňuje toto konštrukčné riešenie u svojich výrobkov pri jeho presadzovaní sa na domácich i zahraničných trhoch. Zámerom je vytvárať pozitívny obraz a zvýšiť záujem odbornej verejnosti, odberateľov i užívateľov o náročnú tvorivú prácu slovenských konštruktérov a ich úlohu pri vývoji nových progresívnych výrobkov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Organizácia súťaže </w:t>
      </w:r>
    </w:p>
    <w:p>
      <w:pPr>
        <w:pStyle w:val="TextBodyIndent"/>
        <w:spacing w:before="0" w:after="120"/>
        <w:ind w:left="0" w:hanging="0"/>
        <w:rPr/>
      </w:pPr>
      <w:r>
        <w:rPr>
          <w:szCs w:val="24"/>
        </w:rPr>
        <w:t>Pod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áštitou Ministerstva hospodárstva SR (MH SR) pripravia organizátori veľtrhu                Zväz elektrotechnického priemyslu SR (ZEP SR), EXPO CENTER, a.s., Trenčín a Fakulta  elektrotechniky a informatiky Slovenskej technickej univerzity v Bratislave (FEI STU) súťaž, v ktorej v spoločnom úsilí ohodnotia prihlásených špecialistov nezávislou odbornou komisiou, udelia ocenenie pre najlepšieho konštruktéra  a vykonajú  marketingové zabezpečenie celej súťaže.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>Prihlásenie do súťaže</w:t>
      </w:r>
    </w:p>
    <w:p>
      <w:pPr>
        <w:pStyle w:val="TextBodyIndent"/>
        <w:spacing w:before="0" w:after="120"/>
        <w:ind w:left="0" w:hanging="0"/>
        <w:rPr/>
      </w:pPr>
      <w:r>
        <w:rPr>
          <w:szCs w:val="24"/>
        </w:rPr>
        <w:t xml:space="preserve">Do súťaže o cenu </w:t>
      </w:r>
      <w:r>
        <w:rPr>
          <w:i/>
          <w:iCs/>
          <w:szCs w:val="24"/>
        </w:rPr>
        <w:t>Konštruktér roka 2015</w:t>
      </w:r>
      <w:r>
        <w:rPr>
          <w:szCs w:val="24"/>
        </w:rPr>
        <w:t xml:space="preserve"> môžu prihlásiť podnikateľské subjekty svojich špecialistov, ktorí sú občanmi SR a majú na Slovensku trvalý pobyt. Súťaž sa vzťahuje na konštruktérov, ktorých riešenia sú uplatnené vo výrobkoch zaradených pod číselným kódom klasifikácie priemyselných výrobkov a služieb 25, 26, 27 a 28 (SK NACE), prípadne iný výrobok, ktorý je možné charakterizovať ako elektrotechnický, elektronický, energetický alebo určený pre telekomunikácie a ktorý bol už zavedený do užívania alebo predaja.</w:t>
      </w:r>
    </w:p>
    <w:p>
      <w:pPr>
        <w:pStyle w:val="TextBodyIndent"/>
        <w:spacing w:before="0" w:after="120"/>
        <w:ind w:left="0" w:hanging="0"/>
        <w:rPr>
          <w:szCs w:val="24"/>
        </w:rPr>
      </w:pPr>
      <w:r>
        <w:rPr>
          <w:szCs w:val="24"/>
        </w:rPr>
        <w:t>Jedna organizácia môže do súťaže prihlásiť najviac troch konštruktérov. Do súťaže nebudú zahrnuté konštrukčné riešenia využívané len pre vlastnú potrebu a tiež konštruktéri, ktorým bolo toto ocenenie udelené za to isté riešenie v niektorom z predchádzajúcich ročníkov súťaže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 xml:space="preserve">Prihlásenie výrobku do súťaže nadobúda platnosť doručením riadne vyplnenej prihlášky, ktorá je súčasťou tohto štatútu, spolu so sprievodnou dokumentáciou,  v počte </w:t>
      </w:r>
      <w:r>
        <w:rPr>
          <w:b/>
          <w:szCs w:val="24"/>
          <w:u w:val="single"/>
        </w:rPr>
        <w:t>5 exemplárov</w:t>
      </w:r>
      <w:r>
        <w:rPr>
          <w:szCs w:val="24"/>
        </w:rPr>
        <w:t xml:space="preserve"> do   11.09.2015 do 14.00 hod.  na adresu:  Zväz elektrotechnického priemyslu SR, Kominárska 2/4, 831 04 Bratislava. </w:t>
      </w:r>
      <w:r>
        <w:rPr>
          <w:bCs/>
          <w:szCs w:val="24"/>
        </w:rPr>
        <w:t xml:space="preserve">K prihláške je potrebné priložiť aj </w:t>
      </w:r>
      <w:r>
        <w:rPr>
          <w:b/>
          <w:bCs/>
          <w:szCs w:val="24"/>
          <w:u w:val="single"/>
        </w:rPr>
        <w:t>tri rôzne zobrazenia výrobku</w:t>
      </w: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v digitálnom formáte</w:t>
      </w:r>
      <w:r>
        <w:rPr>
          <w:bCs/>
          <w:szCs w:val="24"/>
        </w:rPr>
        <w:t xml:space="preserve"> alebo 20 sekundové video (Windows Media Player), prostredníctvom ktorých bude výrobok prezentovaný pri odovzdávaní cien víťazom.</w:t>
      </w:r>
    </w:p>
    <w:p>
      <w:pPr>
        <w:pStyle w:val="Normal"/>
        <w:spacing w:before="0" w:after="120"/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b/>
          <w:bCs/>
          <w:szCs w:val="24"/>
        </w:rPr>
        <w:t>Hodno</w:t>
      </w:r>
      <w:r>
        <w:rPr>
          <w:b/>
          <w:szCs w:val="24"/>
        </w:rPr>
        <w:t xml:space="preserve">tenie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Hodnotenie vykoná  Hodnotiaca komisia s počtom  5 členov, ktorých menuje Prezídium ZEP SR. Predseda komisie zodpovedá za koordináciu práce komisie, nestrannosť hodnotenia a oficiálne vyhlásenie výsledkov počas veľtrhu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Hodnotiaca komisia môže v mimoriadnych prípadoch odporučiť prezidentovi ZEP SR, aby ocenený konštruktér bol navrhnutý na rezortné alebo štátne vyznamenani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Cs w:val="24"/>
        </w:rPr>
        <w:t>Účastnícky poplatok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Účastnícky poplatok za prihlásenie do súťaže j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pre členov ZEP SR.....................85,- EUR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pre nečlenov ZEP SR.................170,- EUR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Tieto finančné prostriedky budú využité na úhradu výdavkov spojených s organizáciou súťaž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Faktúru na úhradu účastníckeho poplatku vystaví ZEP SR na základe zaregistrovanej  prihlášky do súťaže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Cena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Ocenenie pozostáva z diplomu a krištáľového pohára, ktoré budú víťazovi odovzdané prezidentom ZEP SR a generálnym riaditeľom EXPO CENTER, a.s., Trenčín počas slávnostného otvorenia XXI. Medzinárodného veľtrhu elektrotechniky, elektroniky, automatizácie, osvetlenia a telekomunikácií ELO SYS 2015 v Trenčíne, dňa 13.10.2015 za účasti oficiálnych hostí, predstaviteľov odbornej verejnosti a masmédií.     </w:t>
      </w:r>
    </w:p>
    <w:p>
      <w:pPr>
        <w:pStyle w:val="TextBodyIndent"/>
        <w:spacing w:before="0" w:after="1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1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7. Práva spojené s udelením ceny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Osoba, ktorá bola ocenená titulom </w:t>
      </w:r>
      <w:r>
        <w:rPr>
          <w:i/>
          <w:iCs/>
          <w:szCs w:val="24"/>
        </w:rPr>
        <w:t xml:space="preserve">Konštruktér roka 2015 </w:t>
      </w:r>
      <w:r>
        <w:rPr>
          <w:szCs w:val="24"/>
        </w:rPr>
        <w:t xml:space="preserve"> má právo uvádzať tento titul doma i v zahraničí prostredníctvom médií, v odbornej literatúre a na odborných podujatiach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Výrobná organizácia má právo uvádzať túto skutočnosť v obchodno-technickej dokumentácii a reklamných aktivitách a to iba v súvislosti s výrobkom, u ktorého bolo konštrukčné riešenie využité. Informácia o ocenení môže byť súčasťou expozície prihlasovateľa na veľtrhu ELO SYS 2015.</w:t>
      </w:r>
    </w:p>
    <w:p>
      <w:pPr>
        <w:pStyle w:val="TextBody"/>
        <w:rPr/>
      </w:pPr>
      <w:r>
        <w:rPr>
          <w:szCs w:val="24"/>
        </w:rPr>
        <w:t>V prípade prevodu výroby výrobku do inej organizácie uvedené práva nezanikajú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8. Ochrana údajov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Sprievodná dokumentácia a údaje poskytnuté prihlasovateľom na hodnotenie sa považujú za dôverné. Členovia HK  podpisujú prehlásenie o ochrane týchto údajov pred ich zneužitím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9.  </w:t>
      </w:r>
      <w:r>
        <w:rPr>
          <w:b/>
          <w:szCs w:val="24"/>
        </w:rPr>
        <w:t>Záverečné ustanovenia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Štatút súťaže bude uverejnený na Informačnom portáli ZEP SR </w:t>
      </w:r>
      <w:hyperlink r:id="rId2">
        <w:r>
          <w:rPr>
            <w:rStyle w:val="InternetLink"/>
            <w:szCs w:val="24"/>
          </w:rPr>
          <w:t>www.zep.sk</w:t>
        </w:r>
      </w:hyperlink>
      <w:r>
        <w:rPr>
          <w:szCs w:val="24"/>
        </w:rPr>
        <w:t xml:space="preserve"> v sekcii </w:t>
      </w:r>
      <w:r>
        <w:rPr/>
        <w:t>Aktuálne projekty -&gt; Elo Sys 2015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szCs w:val="24"/>
        </w:rPr>
        <w:t xml:space="preserve">Na základe odporúčania Hodnotiacej komisie si prezident ZEP SR vyhradzuje právo neudeliť cenu v prípade, že  ani jeden z prihlásených konštruktérov nesplnil podmienky  súťaže alebo počet prihlásených neumožní dostatočne reprezentatívny výber. 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color w:val="FF0000"/>
          <w:szCs w:val="24"/>
        </w:rPr>
        <w:t>Konštruktéri a ich výrobky, ktoré boli prihlásené do súťaže musia byť členom HK k dispozícii dňa 12.10.2015 od 12.00 do 18.00 hod. v areáli trenčianskeho výstaviska Expo Center a.s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V prípade, že pôjde o výrobok, ktorý z rôznych príčin (rozmery, váha, bezpečnosť, potreba koľajiska a pod.) nemôže byť vystavený na veľtrhu, prihlasovateľ to oznámi aspoň dva týždne vopred na Sekretariát ZEP SR (</w:t>
      </w:r>
      <w:hyperlink r:id="rId3">
        <w:r>
          <w:rPr>
            <w:rStyle w:val="InternetLink"/>
            <w:szCs w:val="24"/>
          </w:rPr>
          <w:t>zep@zep.sk</w:t>
        </w:r>
      </w:hyperlink>
      <w:r>
        <w:rPr>
          <w:szCs w:val="24"/>
        </w:rPr>
        <w:t>; tel.: 02 / 502 34 259, 0911 149 969) s upresnením kedy a kde sa môžu členovia HK s ním zoznámiť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V prípade nedodržania podmienok súťaže uvedených v štatúte ako aj v prípade neprítomnosti zodpovedného pracovníka na výstavisku / v stánku dňa 12.10.2015 medzi 12.00 a 18.00 hod. si organizátor vyhradzuje právo vyradiť prihlasovaný výrobok / riešenie zo súťaže bez nároku na vrátenie účastníckeho poplatku.</w:t>
      </w:r>
    </w:p>
    <w:p>
      <w:pPr>
        <w:pStyle w:val="Normal"/>
        <w:spacing w:before="0" w:after="120"/>
        <w:ind w:firstLine="33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szCs w:val="24"/>
        </w:rPr>
        <w:t>V Bratislave 10. 6. 2015</w:t>
        <w:tab/>
        <w:tab/>
        <w:tab/>
        <w:tab/>
        <w:t xml:space="preserve">Za správnosť:  </w:t>
      </w:r>
      <w:r>
        <w:rPr>
          <w:bCs/>
          <w:szCs w:val="24"/>
        </w:rPr>
        <w:t>Mgr. Andrej Lasz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generálny sekretár ZEP SR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KONŠTRUKTÉR ROKA 2015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PRIHLÁŠKA  DO  SÚŤAŽ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4"/>
              </w:rPr>
              <w:t xml:space="preserve">Prihlasovateľ </w:t>
            </w:r>
            <w:r>
              <w:rPr>
                <w:szCs w:val="24"/>
              </w:rPr>
              <w:t>(názov organizácie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ČO: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esná adresa: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.:                                       Fax:                                          E-mail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no a funkcia štatutárneho zástupcu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no a rok narodenia prihláseného konštruktéra:                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Mobil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b/>
                <w:szCs w:val="24"/>
              </w:rPr>
              <w:t>Prihlásené konštrukčné riešeni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esný názov  konštrukčného riešenia (tak ako má byť v prípade udelenia ceny uvedený na diplome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ov  konštrukčného riešenia v anglickom jazyku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íselný kód  výrobku v ktorom je konštrukčné riešenie uplatnené podľa  SK NACE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ifikácia hlavnej ekonomickej činnosti organizácie podľa SK NACE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Cs w:val="24"/>
              </w:rPr>
              <w:t xml:space="preserve">Sprievodná dokumentácia </w:t>
            </w:r>
            <w:r>
              <w:rPr>
                <w:bCs/>
                <w:szCs w:val="24"/>
              </w:rPr>
              <w:t>(príloha prihlášky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 Anotácia - krátky opis konštrukčného riešenia (maximálne 100 slov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2. Detailný popis konštrukčného riešenia a základná technická dokumentác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.3. Prednosti konštrukčného riešenia. </w:t>
            </w:r>
          </w:p>
          <w:p>
            <w:pPr>
              <w:pStyle w:val="Normal"/>
              <w:ind w:left="142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.4. Vyhlásenie o zhode podľa zákona 264/1999 Z.z. o technických požiadavkách na výrobky   </w:t>
            </w:r>
          </w:p>
          <w:p>
            <w:pPr>
              <w:pStyle w:val="Normal"/>
              <w:ind w:left="13" w:hanging="0"/>
              <w:rPr/>
            </w:pPr>
            <w:r>
              <w:rPr>
                <w:szCs w:val="24"/>
              </w:rPr>
              <w:t>a o posudzovaní zhody  v znení neskorších predpisov prípadne iné domáce alebo zahraničné certifikáty</w:t>
            </w:r>
          </w:p>
          <w:p>
            <w:pPr>
              <w:pStyle w:val="Normal"/>
              <w:ind w:left="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5. Kópia prihlášky alebo osvedčenia o ochrane duševného vlastníctva</w:t>
            </w:r>
          </w:p>
          <w:p>
            <w:pPr>
              <w:pStyle w:val="Normal"/>
              <w:ind w:left="142" w:hanging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szCs w:val="24"/>
              </w:rPr>
              <w:t xml:space="preserve">3.6. V prípade, že konštrukčné riešenie alebo osoba konštruktéra boli oficiálne ocenené,  </w:t>
            </w:r>
          </w:p>
          <w:p>
            <w:pPr>
              <w:pStyle w:val="Normal"/>
              <w:ind w:left="142" w:hanging="142"/>
              <w:rPr>
                <w:szCs w:val="24"/>
              </w:rPr>
            </w:pPr>
            <w:r>
              <w:rPr>
                <w:szCs w:val="24"/>
              </w:rPr>
              <w:t>uviesť kde, kedy a kým, alebo poskytnúť kópiu takéhoto oceneni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.7. Stručný popis ako prihlasovateľ garantuje stálosť kvality výrobku v ktorom je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štrukčné riešenie uplatnené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3" w:hanging="283"/>
              <w:rPr/>
            </w:pPr>
            <w:r>
              <w:rPr>
                <w:b/>
                <w:szCs w:val="24"/>
              </w:rPr>
              <w:t xml:space="preserve">Vzorka výrobku bude nainštalovaná dňa 12.10.2015 od 12.00 do 18.00 hod. a k dispozícii </w:t>
            </w:r>
          </w:p>
          <w:p>
            <w:pPr>
              <w:pStyle w:val="Normal"/>
              <w:numPr>
                <w:ilvl w:val="0"/>
                <w:numId w:val="10"/>
              </w:numPr>
              <w:ind w:left="13" w:hanging="28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3" w:hanging="283"/>
              <w:rPr/>
            </w:pPr>
            <w:r>
              <w:rPr>
                <w:b/>
                <w:szCs w:val="24"/>
              </w:rPr>
              <w:t xml:space="preserve">v stánku ..........    pavilón ........ </w:t>
            </w:r>
          </w:p>
          <w:p>
            <w:pPr>
              <w:pStyle w:val="Normal"/>
              <w:spacing w:lineRule="auto" w:line="360"/>
              <w:ind w:left="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hláseni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hlásenie konštruktéra, že v prípade požiadavky predsedu HK umožní overenie faktov uvedených v tejto prihláške priamo u prihlasovateľa.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esto a dátum: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Cs w:val="24"/>
              </w:rPr>
              <w:t>.......……………….</w:t>
            </w:r>
          </w:p>
          <w:p>
            <w:pPr>
              <w:pStyle w:val="Sen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pečiatka, meno, podpis</w:t>
            </w:r>
          </w:p>
          <w:p>
            <w:pPr>
              <w:pStyle w:val="Send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štatutárneho zástupcu prihlasovateľa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FF0000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">
    <w:name w:val="Text"/>
    <w:qFormat/>
    <w:pPr>
      <w:widowControl/>
      <w:tabs>
        <w:tab w:val="clear" w:pos="708"/>
        <w:tab w:val="left" w:pos="426" w:leader="none"/>
      </w:tabs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0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ind w:left="284" w:hanging="284"/>
    </w:pPr>
    <w:rPr/>
  </w:style>
  <w:style w:type="paragraph" w:styleId="Zarkazkladnhotextu3">
    <w:name w:val="Zarážka základného textu 3"/>
    <w:basedOn w:val="Normal"/>
    <w:qFormat/>
    <w:pPr>
      <w:ind w:left="284" w:firstLine="283"/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.sk/" TargetMode="External"/><Relationship Id="rId3" Type="http://schemas.openxmlformats.org/officeDocument/2006/relationships/hyperlink" Target="mailto:zep@zep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4:00Z</dcterms:created>
  <dc:creator>Tvaroska</dc:creator>
  <dc:description/>
  <cp:keywords/>
  <dc:language>en-US</dc:language>
  <cp:lastModifiedBy>Evka Antalová</cp:lastModifiedBy>
  <cp:lastPrinted>2007-05-24T12:57:00Z</cp:lastPrinted>
  <dcterms:modified xsi:type="dcterms:W3CDTF">2015-06-16T13:49:00Z</dcterms:modified>
  <cp:revision>25</cp:revision>
  <dc:subject/>
  <dc:title>KONŠTRUKTÉR  ROKA 1998</dc:title>
</cp:coreProperties>
</file>